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4"/>
              </w:rPr>
            </w:pPr>
            <w:r>
              <w:rPr>
                <w:b/>
                <w:bCs/>
                <w:sz w:val="22"/>
                <w:szCs w:val="22"/>
              </w:rPr>
              <w:t xml:space="preserve">Konu: </w:t>
            </w:r>
            <w:r>
              <w:rPr>
                <w:sz w:val="22"/>
                <w:szCs w:val="24"/>
              </w:rPr>
              <w:t>Mezitli İlçesi, Mezitli Mahallesi 146 ada 2 parselin “Otopark Alanı” olarak işaretlenmesine ilişkin 1/1000 ölçekli uygulama imar planı değişikliği</w:t>
            </w:r>
          </w:p>
          <w:p>
            <w:pPr>
              <w:pStyle w:val="Normal"/>
              <w:jc w:val="both"/>
              <w:rPr>
                <w:sz w:val="12"/>
                <w:szCs w:val="22"/>
              </w:rPr>
            </w:pPr>
            <w:r>
              <w:rPr>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4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 xml:space="preserve">Gündem maddesi gereğince; Mersin Büyükşehir Belediye Meclisi’nin 09/09/2021 tarihli ve 409 sayılı ara kararı ile </w:t>
      </w:r>
      <w:r>
        <w:rPr>
          <w:bCs/>
          <w:sz w:val="24"/>
          <w:szCs w:val="24"/>
        </w:rPr>
        <w:t xml:space="preserve">İmar ve Bayındırlık Komisyonu, Ulaşım Komisyonu ile Çevre ve Sağlık </w:t>
      </w:r>
      <w:r>
        <w:rPr>
          <w:sz w:val="24"/>
          <w:szCs w:val="24"/>
        </w:rPr>
        <w:t>Komisyonu’na müştereken havale edilen, Mezitli Belediye Meclisi’nin 07.06.2021 tarih ve 100 sayılı kararı ile kabul edilen Mersin İli, Mezitli İlçesi, Mezitli Mahallesi 146 ada 2 parselin “Otopark Alanı” olarak işaretlenmesine ilişkin 1/1000 ölçekli uygulama imar planı değişikliği ile ilgili, 28/09/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Mezitli İlçesi, Mezitli Mahallesi 146 ada 2 parsel; Mersin Büyükşehir Belediye Meclisi’nin 09.02.2021 tarih ve 79 sayılı kararı ile onaylanan 1/5000 ölçekli Nazım İmar Planı değişikliği ile “Otopark Alanı” olarak planlanmıştır.     </w:t>
      </w:r>
    </w:p>
    <w:p>
      <w:pPr>
        <w:pStyle w:val="Normal"/>
        <w:ind w:firstLine="708"/>
        <w:jc w:val="both"/>
        <w:rPr/>
      </w:pPr>
      <w:r>
        <w:rPr>
          <w:sz w:val="24"/>
          <w:szCs w:val="24"/>
        </w:rPr>
        <w:t>Mezitli Belediye Başkanlığı’nın 07.06.2021 tarih ve 100 sayılı kararında; Mezitli İlçesi, Mezitli Mahallesi, 146 ada 1 parselde İdarelerince “Kültür Merkezi” inşaatının halen sürdürüldüğü belirtilerek, inşaatın tamamlanması ve kültür merkezinin halkın hizmetine sunulması sonrasında, bölgede oluşacak otopark ihtiyacının karşılanması için anılan parselin kuzeyinde yer alan, Mezitli İlçesi, Mezitli Mahallesi, 146 ada 2 parselin, 1/1000 ölçekli Uygulama İmar Planında, üst ölçekli plan kararlarına uygun olarak “Otopark Alanı” olarak değiştirildiği belirtilmektedir.</w:t>
      </w:r>
    </w:p>
    <w:p>
      <w:pPr>
        <w:pStyle w:val="Normal"/>
        <w:ind w:firstLine="708"/>
        <w:jc w:val="both"/>
        <w:rPr/>
      </w:pPr>
      <w:r>
        <w:rPr>
          <w:sz w:val="24"/>
          <w:szCs w:val="24"/>
        </w:rPr>
        <w:t xml:space="preserve">Mezitli İlçesi, Mezitli Mahallesi 146 ada 2 parselin “Otopark Alanı” olarak işaretlenmesine ilişkin 1/1000 ölçekli Uygulama İmar Planı değişikliğinin, Mezitli Belediye Başkanlığı’nın talebi doğrultusunda hazırlandığı ve kamu yararı içerdiği anlaşıldığından </w:t>
      </w:r>
      <w:r>
        <w:rPr>
          <w:b/>
          <w:sz w:val="24"/>
          <w:szCs w:val="24"/>
        </w:rPr>
        <w:t>İdaresinden geldiği şekliyle</w:t>
      </w:r>
      <w:r>
        <w:rPr>
          <w:sz w:val="24"/>
          <w:szCs w:val="24"/>
        </w:rPr>
        <w:t xml:space="preserve">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3T13:49:00Z</dcterms:modified>
  <cp:revision>85</cp:revision>
  <dc:subject/>
  <dc:title/>
</cp:coreProperties>
</file>